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69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им собранием работников Учрежден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ДОУ«Детский сад комбинированного вида № 18 г.Лениногорска»МО «ЛМР» Р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токол от 21.06.2016г. № 4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ведующий  МБДОУ «Детский сад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бинированного вида № 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.Лениногорска» МО «ЛМР» Р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___________Р.З.Арсланова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каз от 21.06.2016г.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об административном контроле организации и качества пит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м бюджетном дошкольном образовательном учреждении  «Детский сад комбинированного вида № 18 г. Лениногорска</w:t>
      </w:r>
      <w:r>
        <w:rPr>
          <w:b/>
          <w:sz w:val="24"/>
          <w:szCs w:val="24"/>
          <w:lang w:val="tt-RU"/>
        </w:rPr>
        <w:t>»</w:t>
      </w:r>
      <w:r>
        <w:rPr>
          <w:b/>
          <w:sz w:val="24"/>
          <w:szCs w:val="24"/>
        </w:rPr>
        <w:t xml:space="preserve"> муниципального образования «Лениногорский муниципальный район» Республика Татарст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Настоящее Положение разработано в соответствии с законом РФ “Об образовании в Российской Федерации”, Письмом министерства образования РФ от 10.09.1999 г. № 22-06-874 “Об обеспечении инспекционно-контрольной деятельности”, от 7 февраля 2001г. № 22-06-147 "О содержании  и правовом обеспечении должностного  контроля руководителей образовательных учреждений", Санитарно-эпидемиологическими правилами и нормативами СанПинН.</w:t>
      </w:r>
    </w:p>
    <w:p>
      <w:pPr>
        <w:pStyle w:val="Style18"/>
        <w:widowControl w:val="false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пределяет содержание и порядок проведения административного контроля организации и качества питания в Муниципальном бюджетном дошкольном образовательном учреждении «Детский сад комбинированного вида № 18                                       г. Лениногорска» МО «ЛМР» РТ  (далее ДОУ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widowControl w:val="false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Контроль организации и качества питания в ДОУ предусматривает проведение членами администрации ДОУ наблюдений, обследований, осуществляемых в пределах компетенции за соблюдением работниками ДОУ, участвующими в  осуществлении процесса питания,  законодательных и 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</w:t>
        <w:softHyphen/>
        <w:t>поряжения по ДОУ и   решения педагогических советов.</w:t>
      </w:r>
    </w:p>
    <w:p>
      <w:pPr>
        <w:pStyle w:val="Style18"/>
        <w:widowControl w:val="false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ДОУ. </w:t>
      </w:r>
    </w:p>
    <w:p>
      <w:pPr>
        <w:pStyle w:val="Style18"/>
        <w:widowControl w:val="false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б административном контроле  организации и качества питания в ДОУ принимается Общим собранием работников ДОУ, имеющим право вносить в него изменения и дополнения и утверждается приказом руководителя ДОУ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ь и основные задачи контрол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2.1.  Цель контроля: оптимизация и координация деятельности всех служб для обеспечения качества  питания в ДОУ, осуществляемая через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контроль     по    исполнению    нормативно - технических    и    методических   документов санитарного законодательства РФ;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ыявление нарушений и неисполнений приказов и иных нормативно-правовых актов учреждения в части организации и обеспечения качественного питания в ДОУ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причин, лежащих в основе нарушений и принятие мер по их предупреждению;</w:t>
      </w:r>
    </w:p>
    <w:p>
      <w:pPr>
        <w:pStyle w:val="Normal"/>
        <w:widowControl w:val="false"/>
        <w:shd w:fill="FFFFFF" w:val="clear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    и    оценки    уровня   профессионализма     лиц,    участвующих    в    обеспечении качественного питания, по результатам их практической деятельности;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анализ    результатов    реализации   приказов  и  иных нормативно-правовых актов ДОУ,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их эффективности;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ыявление положительного опыта в организации качественного питания, с последующей разработкой предложений по его  распространен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оказание методической помощи всем участникам организации процесса питания в ДО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вершенствования механизма  организации и улучшения качества питания в ДО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тоды, виды и формы  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изучение документации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обследование объекта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беседа с персонал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евиз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  Контроль осуществляется в виде плановых или оперативн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4"/>
          <w:szCs w:val="24"/>
        </w:rPr>
        <w:t>3.3.  П</w:t>
      </w:r>
      <w:r>
        <w:rPr>
          <w:iCs/>
          <w:sz w:val="24"/>
          <w:szCs w:val="24"/>
        </w:rPr>
        <w:t xml:space="preserve">лановые  проверки </w:t>
      </w:r>
      <w:r>
        <w:rPr>
          <w:sz w:val="24"/>
          <w:szCs w:val="24"/>
        </w:rPr>
        <w:t>осуществляются в соответствии с утвержденным  заведующей  ДО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аном -  графиком   на   учебный   год.  План - график   административного   контроля    з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ей   и   качеством   питания   в   ДОУ   разрабатыва</w:t>
        <w:softHyphen/>
        <w:t xml:space="preserve">ется   с учетом 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изводственного    контроля    за   соблюдением    санитарных   правил   и   выполнением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нитарно - противоэпидемиологических (профилактических)  мероприятий   и   доводится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  сведения  всех   членов коллектива перед началом учебного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Нормирование и тематика контроля находятся в компетенции заведующей ДО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О</w:t>
      </w:r>
      <w:r>
        <w:rPr>
          <w:iCs/>
          <w:sz w:val="24"/>
          <w:szCs w:val="24"/>
        </w:rPr>
        <w:t xml:space="preserve">перативные проверки </w:t>
      </w:r>
      <w:r>
        <w:rPr>
          <w:sz w:val="24"/>
          <w:szCs w:val="24"/>
        </w:rPr>
        <w:t>проводятся  с целью получения информации о ходе и результатах организации питания в 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овокупности вопросов, подлежащих проверке, контроль по организации питания в ДОУ прово</w:t>
        <w:softHyphen/>
        <w:t>дится в виде тематической провер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ил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контроль  организации и качества питания осуществляется заведующим ДОУ, стар</w:t>
        <w:softHyphen/>
        <w:t>шей медицинской сестрой в рамках полномочий, согласно утвержденному плану контроля, или в соответствии с  приказом заведующей ДО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й ДОУ. К участию в работе комиссий, в качестве наблюдателей,  могут привлекаться члены Родительского комитета и Педагогического совета. Участие членов профсоюзного комитета ДОУ в работе комиссий является обязательны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старшую медицинскую сестру ДО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контроля яв</w:t>
        <w:softHyphen/>
        <w:t>ляют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план-график;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риказ по ДОУ;</w:t>
      </w:r>
    </w:p>
    <w:p>
      <w:pPr>
        <w:pStyle w:val="Normal"/>
        <w:widowControl w:val="false"/>
        <w:shd w:fill="FFFFFF" w:val="clear"/>
        <w:autoSpaceDE w:val="false"/>
        <w:ind w:left="540" w:hanging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обращение    родителей   (законных   представителей)   и  сотрудников  ДОУ, по  поводу наруш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При обнаружении в ходе контроля нарушений зако</w:t>
        <w:softHyphen/>
        <w:t>нодательства РФ в части организации питания дошкольников, о них со</w:t>
        <w:softHyphen/>
        <w:t>общается заведующему ДО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5.Содержание и распределение вопросов 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1.   Содержание контроля определяется следующими вопросам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рационом и режимом пита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выполнением нормативов по питани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ам  бракеража, ежедневных медицинских осмотров работников пищеблок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сроков годности и условий хранения проду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технологии приготовления пищ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поточности технологических процессов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готовой продук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санитарно-технического состояния пищеблок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троль за санитарным содержанием и санитарной обработкой предметов производственного окруж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онтроль   за   состоянием    здоровья,   соблюдением  правил  личной  гигиены  персонала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игиеническими знаниями и навыками персонала пищеблок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за приемом пищи детьм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бухгалтерской документац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контроль выполнения муниципальных контрактов на поставку продуктов пит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 Вопросы контроля, периодичность и формы предоставления результатов  распределяются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жду  контролирующими  следующим  образом:  (Приложение 1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  Оформление  и  предоставление  результатов  контроля  осуществляется  в  соответствии  с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м о внутреннем контроле ДО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6.1.  Документация старшей медсестры для контроля за качеством пит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мерное 10-дневное цикличное мен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технологические карт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регистрации температурно-влажностного режима в складских помещениях и холодильных шкафа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едомость анализа используемого набора продуктов за недел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регистрации бракеража готовых блюд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С-витаминизации пищ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контроля состояния здоровья персонала пищебло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медицинские книжки персонала (единого образца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урнал авари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6.2.  Документация кладовщика по контролю за качеством пит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копительная ведо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журнал прихода – расхода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сертификаты на продук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униципальные контракты на поставку продуктов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169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им собранием работников Учрежден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ДОУ«Детский сад комбинированного вида № 18 г.Лениногорска»МО «ЛМР» Р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токол от 21.06.2016г. №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Заведующий  МБДОУ «Детский сад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бинированного вида № 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.Лениногорска» МО «ЛМР» Р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___________Р.З.Арсланова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каз от 21.06.2016г. №56 </w:t>
            </w:r>
          </w:p>
        </w:tc>
      </w:tr>
    </w:tbl>
    <w:p>
      <w:pPr>
        <w:pStyle w:val="TextBody"/>
        <w:jc w:val="right"/>
        <w:rPr>
          <w:rFonts w:eastAsia="Calibri"/>
          <w:b/>
          <w:b/>
          <w:bCs/>
        </w:rPr>
      </w:pPr>
      <w:r>
        <w:rPr/>
        <w:t xml:space="preserve">                      </w:t>
      </w:r>
      <w:r>
        <w:rPr>
          <w:rFonts w:eastAsia="Calibri"/>
          <w:b/>
          <w:bCs/>
        </w:rPr>
        <w:t xml:space="preserve">Приложение № 1 </w:t>
      </w:r>
    </w:p>
    <w:p>
      <w:pPr>
        <w:pStyle w:val="TextBody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 Положению об административном контроле  </w:t>
      </w:r>
    </w:p>
    <w:p>
      <w:pPr>
        <w:pStyle w:val="TextBody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рганизации и качества питания в ДОУ </w:t>
      </w:r>
    </w:p>
    <w:p>
      <w:pPr>
        <w:pStyle w:val="TextBody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142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 организации питания 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733"/>
        <w:gridCol w:w="1984"/>
        <w:gridCol w:w="1985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нстру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  натуральных норм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Меню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0-ти днев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 меню, утверждени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Бракераж готов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Бракераж готовой продукции»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Методика органолептической оценки пищи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Кладовщик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Бракераж сыр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нализ, уч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нятие остатков продуктов питания в клад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пециалист УО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о плану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 правил и требований транспортировк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 при наличи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Закладка  блюд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нализ документации   взвешивание     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одуктов</w:t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Выполнение технологических требований приготовления пи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Маркировка посуды, оборудования, уборочного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Оперативный   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Норма выхода блюд (вес, объе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 1 раз в три меся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2 раза в ме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ериодическое составление 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анитарное состояние пищеблока,  кладовы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, анализ   документ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 подготовке к новому уч.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чет для  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веду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/>
            </w:pPr>
            <w:r>
              <w:rPr>
                <w:sz w:val="24"/>
                <w:szCs w:val="24"/>
              </w:rPr>
              <w:t xml:space="preserve">Анализ документации 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Соблюдение графика генеральных уборок на пищеблоке, в кладов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онтроль за отбором и хранением суточных про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Калорийность пищевого раци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Журнал калорийности пищи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правил личной гигиены сотрудни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анитарные кни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нализ документ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а режима пит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 нарушени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контроль 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о  и безопас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готовой продукции и сырья при поступлении в детский с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медсестра                                                                        Кладовщ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 с техническими докумен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качества, журнал «Бракераж сырой продукции»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арт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Выполнение норматива затрат на п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пециалист 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-требовани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копительная ведо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ммы, стоимости  питания на 1 ребенка в среднем за день. Учет детодней.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Выполнение нормативно-правовой база по организации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конодательные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документы, правила,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зучение, выработка управленческих решений,</w:t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зработка внутрисадовой документации, приказы, памятки и т.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документации ответственного за пит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11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Исполнение  предписаний, замечаний, 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В указа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Витаминизация блю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Журнал «Витаминизации блю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нализ документации </w:t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Заявка продуктов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Ст. медсестра Кладов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в воспитательно-образовательном  процесс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рганизация приема пищи в группах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>- соблюдение гигиенических треб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арточки-схемы, календарные планы, режимные проце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ы.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кт 1 раз в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, анализ результатов</w:t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Технология мытья  посу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жедневно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Акт при наруш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16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00:00Z</dcterms:created>
  <dc:creator>1</dc:creator>
  <dc:description/>
  <cp:keywords/>
  <dc:language>en-US</dc:language>
  <cp:lastModifiedBy>Matrix</cp:lastModifiedBy>
  <cp:lastPrinted>2016-09-29T11:32:00Z</cp:lastPrinted>
  <dcterms:modified xsi:type="dcterms:W3CDTF">2016-09-29T08:32:00Z</dcterms:modified>
  <cp:revision>9</cp:revision>
  <dc:subject/>
  <dc:title>Муниципальное бюджетное дошкольное образовательное учреждение  «Детский сад общеразвивающего вида № 10 г</dc:title>
</cp:coreProperties>
</file>